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95"/>
        <w:gridCol w:w="3622"/>
        <w:gridCol w:w="3102"/>
        <w:gridCol w:w="2272"/>
        <w:gridCol w:w="897"/>
      </w:tblGrid>
      <w:tr>
        <w:trPr>
          <w:trHeight w:val="530" w:hRule="atLeast"/>
        </w:trPr>
        <w:tc>
          <w:tcPr>
            <w:tcW w:w="1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</w:rPr>
              <w:t>ROKIŠKIO RAJONO JAUNIMO REIKALŲ TARYBOS NARI</w:t>
            </w:r>
            <w:r>
              <w:rPr>
                <w:b/>
                <w:sz w:val="18"/>
                <w:szCs w:val="18"/>
                <w:lang w:val="lt-LT"/>
              </w:rPr>
              <w:t>Ų, VYKSTANČIŲ Į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Jaunimo reikalų departament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įgyvendindamo projekto „Integruotos jaunimo politikos plėtra“seminarą-diskusiją „</w:t>
            </w:r>
            <w:r>
              <w:rPr>
                <w:b/>
                <w:bCs/>
                <w:color w:val="000000"/>
              </w:rPr>
              <w:t>Diskusijos asocijuotų jaunimo nevyriausybinių organizacijų ir jaunimo reikalų tarybų veiklos efektyvumui didinti</w:t>
            </w:r>
            <w:r>
              <w:rPr>
                <w:color w:val="000000"/>
              </w:rPr>
              <w:t xml:space="preserve">”, kuri vyks 2013 m. </w:t>
            </w:r>
            <w:r>
              <w:rPr>
                <w:b/>
                <w:bCs/>
                <w:color w:val="000000"/>
              </w:rPr>
              <w:t xml:space="preserve">kovo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color w:val="000000"/>
              </w:rPr>
              <w:t xml:space="preserve"> dieną</w:t>
            </w:r>
            <w:r>
              <w:rPr>
                <w:color w:val="000000"/>
              </w:rPr>
              <w:t xml:space="preserve"> </w:t>
            </w:r>
            <w:r>
              <w:rPr/>
              <w:t xml:space="preserve">viešbutyje "Smėlynė", Smėlynės g. 3,  Panevėžyje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ĄRAŠ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ardas, pavard</w:t>
            </w:r>
            <w:r>
              <w:rPr>
                <w:b/>
                <w:sz w:val="18"/>
                <w:szCs w:val="18"/>
                <w:lang w:val="lt-LT"/>
              </w:rPr>
              <w:t>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ig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eguojanti instituci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iniai duomeny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tabo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 xml:space="preserve">  </w:t>
            </w:r>
            <w:r>
              <w:rPr>
                <w:sz w:val="18"/>
                <w:szCs w:val="18"/>
                <w:lang w:val="lt-LT"/>
              </w:rPr>
              <w:t>Birutė Bagdonien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kiškio rajono jaunimo nevyriausybini</w:t>
            </w:r>
            <w:r>
              <w:rPr>
                <w:sz w:val="18"/>
                <w:szCs w:val="18"/>
                <w:lang w:val="lt-LT"/>
              </w:rPr>
              <w:t>ų organizacijų sąjungos „Apvalus stalas“ pirmininkė, JRT pirmininko pavaduotoj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ajono jaunimo nevyriausybinių organizacijų sąjunga „Apvalus stalas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lt-LT"/>
                </w:rPr>
                <w:t>jaunimas@zebra.lt</w:t>
              </w:r>
            </w:hyperlink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ijolė Gužien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Viešosios įstaigos Rokiškio jaunimo centro direktor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. savivaldybės administraci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lt-LT"/>
                </w:rPr>
                <w:t>jaunimocentras@rjc.lt</w:t>
              </w:r>
            </w:hyperlink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Lukas Audicka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ajono jaunimo nevyriausybinių organizacijų sąjungos „Apvalus stalas“ valdybos nary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ajono jaunimo nevyriausybinių organizacijų sąjunga „Apvalus stalas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lt-LT"/>
                </w:rPr>
                <w:t>luka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lt-LT"/>
                </w:rPr>
                <w:t>lyderiai.net</w:t>
              </w:r>
            </w:hyperlink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leksandras Melnikova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ajono jaunimo nevyriausybinių organizacijų sąjungos „Apvalus stalas“ valdybos nary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ajono jaunimo nevyriausybinių organizacijų sąjunga „Apvalus stalas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lt-LT"/>
                </w:rPr>
                <w:t>a.melnikovas@gmail.com</w:t>
              </w:r>
            </w:hyperlink>
            <w:r>
              <w:rPr>
                <w:sz w:val="18"/>
                <w:szCs w:val="18"/>
                <w:lang w:val="lt-LT"/>
              </w:rPr>
              <w:t xml:space="preserve">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gnė Skvarnavičiūt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ajono jaunimo nevyriausybinių organizacijų sąjungos „Apvalus stalas“ valdybos nar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ajono jaunimo nevyriausybinių organizacijų sąjungos „Apvalus stalas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lt-LT"/>
                </w:rPr>
                <w:t>s.agniesk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gmail.com</w:t>
              </w:r>
            </w:hyperlink>
            <w:r>
              <w:rPr>
                <w:sz w:val="18"/>
                <w:szCs w:val="18"/>
                <w:lang w:val="lt-LT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el. +370 62266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Danutė Kniazyt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okiškio rajono savivaldybės administracijos švietimo skyriaus vyriausioji specialistė, jaunimo reikalų koordinator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lt-LT"/>
                </w:rPr>
                <w:t>jaunimas</w:t>
              </w:r>
              <w:r>
                <w:rPr>
                  <w:rStyle w:val="InternetLink"/>
                  <w:sz w:val="18"/>
                  <w:szCs w:val="18"/>
                </w:rPr>
                <w:t>@post.rokiskis.lt</w:t>
              </w:r>
            </w:hyperlink>
            <w:r>
              <w:rPr>
                <w:sz w:val="18"/>
                <w:szCs w:val="18"/>
              </w:rPr>
              <w:t xml:space="preserve"> , 8616179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2340" w:leader="none"/>
        </w:tabs>
        <w:ind w:left="2520" w:hanging="2520"/>
        <w:jc w:val="center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  <w:t>__________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zebra.lt" TargetMode="External"/><Relationship Id="rId3" Type="http://schemas.openxmlformats.org/officeDocument/2006/relationships/hyperlink" Target="mailto:jaunimocentras@rjc.lt" TargetMode="External"/><Relationship Id="rId4" Type="http://schemas.openxmlformats.org/officeDocument/2006/relationships/hyperlink" Target="mailto:lukas@lyderiai.net" TargetMode="External"/><Relationship Id="rId5" Type="http://schemas.openxmlformats.org/officeDocument/2006/relationships/hyperlink" Target="mailto:a.melnikovas@gmail.com" TargetMode="External"/><Relationship Id="rId6" Type="http://schemas.openxmlformats.org/officeDocument/2006/relationships/hyperlink" Target="mailto:s.agnieska@gmail.com" TargetMode="External"/><Relationship Id="rId7" Type="http://schemas.openxmlformats.org/officeDocument/2006/relationships/hyperlink" Target="mailto:jaunimas@post.rokiskis.l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7:00Z</dcterms:created>
  <dc:creator>Svietjaunimas</dc:creator>
  <dc:description/>
  <cp:keywords/>
  <dc:language>en-US</dc:language>
  <cp:lastModifiedBy>Svietjaunimas</cp:lastModifiedBy>
  <cp:lastPrinted>2013-03-13T08:17:00Z</cp:lastPrinted>
  <dcterms:modified xsi:type="dcterms:W3CDTF">2013-04-23T08:30:00Z</dcterms:modified>
  <cp:revision>47</cp:revision>
  <dc:subject/>
  <dc:title>ROKIŠKIO RAJONO JAUNIMO REIKALŲ TARYBOS NARIAI (PROJEKTAS)</dc:title>
</cp:coreProperties>
</file>